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E IN RUOLO E ANNUALI: ATTESA FIN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’approssimarsi dell’inizio del nuovo anno scolastico, l’Ufficio per l’Ambito Territoriale di Latina sta procedendo all’organizzazione delle operazioni di nomina in ruolo e annuali dei prec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tato attuale risultano essere già autorizzate dal MEF 50 nomine in ruolo di collaboratori scolastici, riferite al contingente per l’a.s. 2012/13, bloccato negli ultimi mesi dall’incertezza sul destino dei docenti non idonei all’insegn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invece il contingente per l’a.s. 2013/2014, sono state autorizzate solo le nomine in ruolo dei docenti e, in attesa della ripartizione ufficiale dell’UAT, è possibile ipotizzare le seguenti nomine dalle Graduatorie a Esaur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zia (comune)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a (comune e lingua inglese)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(tutte le classi di concorso)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i (tutte le classi di concorso)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gno (per tutti gli ordini)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ncirca altrettanti posti andranno a confluire nelle nomine regionali dalle graduatorie dei concorsi ordinari banditi nel 1990 e 1999, insieme a quelli provenienti dalle restanti quattro province del Laz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abbiamo già fatto sul contingente 2012/13 degli ATA, dove abbiamo chiesto ed ottenuto la compensazione dei posti a favore dei collaboratori scolastici, interverremo anche sul contingente dei docenti 13/14, per evitare che posti di ruolo assegnati alla provincia di Latina vengano dirottati verso altre provincie del La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azioni di nomina in ruolo dei contingenti di cui sopra, di competenza provinciale, avverranno   il 27/08 per i docenti e il 28/08 per i collaboratori scolastici. Siamo in attesa di conoscere le date per le nomine di competenza reg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posti che rimarranno dopo le immissioni in ruolo saranno effettuate poi le nomine annu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gli ATA sono previsti circa 44 posti da collaboratore scolastico, che saranno nominati il 30/08 e un contingente di circa 32 posti (20 assistenti amministrativi; 7 assistenti tecnici; 1 infermiere e 4 cuochi) che verranno assegnati dopo il 01/09 dai Dirigenti Scolastici delle scuole dove risulta la disponibilità, presumibilmente con nomina fino all’avente tito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ce, per quanto riguarda i docenti, dovrebbero essere effettuate le nomine annuali sul sostegno nelle giornate del 29 e 30 agosto e quelle sui posti e cattedre curriculari, dopo il 01/09, dalla Scuola Po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rebbero essere disponibili i seguenti contingenti (tra posti interi e spezzoni)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zia: comune 30;  sostegno:10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a: comune/lingua 5; sostegno: 17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 (tutte le classi di concorso) 150 ;   sostegno: 160 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i (tutte le classi di concorso) 220 ;   sostegno: 125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ogni anno la Cisl Scuola di Latina sarà presente con propri delegati a tutte le operazioni di nomina, al fine di tutelare i diritti, gli interessi e le aspettative dei precari. Vigileremo sul rispetto delle procedure e verificheremo la disponibilità reale dei posti assegnati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 nostri uffici di consulenza, forniremo poi informazioni ed assistenza ai neo immessi in  ruolo per la corretta compilazione dei documenti di rito e la presentazione delle istanze di ricostruzione di carriera e di riscatto/valutazione dei servizi e periodi utili a pensione e buonusci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6:00Z</dcterms:created>
  <dc:creator>Franco</dc:creator>
  <dc:description/>
  <dc:language>en-US</dc:language>
  <cp:lastModifiedBy>Franco</cp:lastModifiedBy>
  <dcterms:modified xsi:type="dcterms:W3CDTF">2013-08-22T15:37:00Z</dcterms:modified>
  <cp:revision>1</cp:revision>
  <dc:subject/>
  <dc:title/>
</cp:coreProperties>
</file>